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Министерство сельского хозяйства Российской Федерации Федеральное </w:t>
      </w:r>
    </w:p>
    <w:p>
      <w:pPr>
        <w:pStyle w:val="Normal"/>
        <w:shd w:fill="FFFFFF" w:val="clear"/>
        <w:jc w:val="center"/>
        <w:rPr/>
      </w:pPr>
      <w:r>
        <w:rPr/>
        <w:t>государствен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shd w:fill="FFFFFF" w:val="clear"/>
        <w:jc w:val="center"/>
        <w:rPr/>
      </w:pPr>
      <w:r>
        <w:rPr/>
        <w:t>имени Н. И. Вавилова»</w:t>
      </w:r>
    </w:p>
    <w:p>
      <w:pPr>
        <w:pStyle w:val="Normal"/>
        <w:shd w:fill="FFFFFF" w:val="clear"/>
        <w:spacing w:lineRule="exact" w:line="310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</w:r>
    </w:p>
    <w:p>
      <w:pPr>
        <w:pStyle w:val="Normal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caps/>
          <w:sz w:val="32"/>
          <w:szCs w:val="32"/>
          <w:lang w:eastAsia="zh-CN"/>
        </w:rPr>
      </w:pPr>
      <w:r>
        <w:rPr>
          <w:rFonts w:eastAsia="SimSun;宋体"/>
          <w:b/>
          <w:bCs/>
          <w:caps/>
          <w:sz w:val="32"/>
          <w:szCs w:val="32"/>
          <w:lang w:eastAsia="zh-CN"/>
        </w:rPr>
        <w:t xml:space="preserve">Методические указания по выполнению </w:t>
      </w:r>
    </w:p>
    <w:p>
      <w:pPr>
        <w:pStyle w:val="Normal"/>
        <w:jc w:val="center"/>
        <w:rPr>
          <w:rFonts w:eastAsia="SimSun;宋体"/>
          <w:b/>
          <w:b/>
          <w:bCs/>
          <w:caps/>
          <w:sz w:val="32"/>
          <w:szCs w:val="32"/>
          <w:lang w:eastAsia="zh-CN"/>
        </w:rPr>
      </w:pPr>
      <w:r>
        <w:rPr>
          <w:rFonts w:eastAsia="SimSun;宋体"/>
          <w:b/>
          <w:bCs/>
          <w:caps/>
          <w:sz w:val="32"/>
          <w:szCs w:val="32"/>
          <w:lang w:eastAsia="zh-CN"/>
        </w:rPr>
        <w:t>производственной практики: НИР</w:t>
      </w:r>
    </w:p>
    <w:p>
      <w:pPr>
        <w:pStyle w:val="Normal"/>
        <w:jc w:val="center"/>
        <w:rPr>
          <w:rFonts w:eastAsia="SimSun;宋体"/>
          <w:b/>
          <w:b/>
          <w:bCs/>
          <w:caps/>
          <w:sz w:val="32"/>
          <w:szCs w:val="32"/>
          <w:lang w:eastAsia="zh-CN"/>
        </w:rPr>
      </w:pPr>
      <w:r>
        <w:rPr>
          <w:rFonts w:eastAsia="SimSun;宋体"/>
          <w:b/>
          <w:bCs/>
          <w:cap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037" w:hanging="0"/>
        <w:jc w:val="center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ия подготовки</w:t>
      </w:r>
    </w:p>
    <w:p>
      <w:pPr>
        <w:pStyle w:val="Normal"/>
        <w:shd w:fill="FFFFFF" w:val="clear"/>
        <w:spacing w:lineRule="auto" w:line="360"/>
        <w:ind w:right="1037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1.04.02 Землеустройство и кадастры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Магистерская программа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Управление земельно–имущественными комплексами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аратов – 2023</w:t>
      </w:r>
      <w:r>
        <w:br w:type="page"/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/>
        <w:tab/>
      </w:r>
      <w:r>
        <w:rPr>
          <w:bCs/>
        </w:rPr>
        <w:t>Производственная практика: НИР</w:t>
      </w:r>
      <w:r>
        <w:rPr/>
        <w:t xml:space="preserve">: </w:t>
      </w:r>
      <w:r>
        <w:rPr>
          <w:rFonts w:eastAsia="TimesNewRoman;Arial Unicode MS"/>
          <w:lang w:eastAsia="zh-CN"/>
        </w:rPr>
        <w:t xml:space="preserve">методические указания по </w:t>
      </w:r>
      <w:r>
        <w:rPr>
          <w:rFonts w:eastAsia="SimSun;宋体"/>
          <w:lang w:eastAsia="zh-CN"/>
        </w:rPr>
        <w:t xml:space="preserve">выполнению </w:t>
      </w:r>
      <w:r>
        <w:rPr>
          <w:bCs/>
        </w:rPr>
        <w:t>Производственной практики: НИР</w:t>
      </w:r>
      <w:r>
        <w:rPr/>
        <w:t xml:space="preserve"> по направлению подготовки 21.04.02 Землеустройство и кадастры</w:t>
      </w:r>
      <w:r>
        <w:rPr>
          <w:rFonts w:eastAsia="Calibri"/>
          <w:bCs/>
          <w:sz w:val="28"/>
          <w:szCs w:val="28"/>
        </w:rPr>
        <w:t xml:space="preserve">. / </w:t>
      </w:r>
      <w:r>
        <w:rPr>
          <w:bCs/>
        </w:rPr>
        <w:t xml:space="preserve">Сост.: Янюк В.В., Тарбаев В.А., Тарасенко П.В </w:t>
      </w:r>
      <w:r>
        <w:rPr/>
        <w:t xml:space="preserve">// </w:t>
      </w:r>
      <w:r>
        <w:rPr>
          <w:rFonts w:eastAsia="TimesNewRoman;Arial Unicode MS"/>
        </w:rPr>
        <w:t xml:space="preserve">ФГБОУ ВО Вавиловский университет </w:t>
      </w:r>
      <w:r>
        <w:rPr/>
        <w:t xml:space="preserve">– </w:t>
      </w:r>
      <w:r>
        <w:rPr>
          <w:rFonts w:eastAsia="TimesNewRoman;Arial Unicode MS"/>
        </w:rPr>
        <w:t>Саратов</w:t>
      </w:r>
      <w:r>
        <w:rPr/>
        <w:t xml:space="preserve">, 2023. – 32 </w:t>
      </w:r>
      <w:r>
        <w:rPr>
          <w:rFonts w:eastAsia="TimesNewRoman;Arial Unicode MS"/>
        </w:rPr>
        <w:t>с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………………………………………………………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оизводственной практики: НИР……………………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производственной практики: НИ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………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ттестация по практике 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о–методическое и информационное обеспечение практ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ческие указания по организации и проведению практ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ва и обязанности руководителя практики от университ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ва и обязанности руководителя практики от организ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Форма титульного листа отчета по практик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Форма дневника практики ………………………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Форма отзыва–характеристики руководителя от  профильной организ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: научно–исследовательская работа является обязательной составной частью основной профессиональной образовательной программы высшего образования (уровень магистратура). Магистр по направлению подготовки 21.04.02 Землеустройство и кадастры – это широко эрудированный специалист, владеющий методологией и методикой научного творчества, имеющий навыки анализа и синтеза разнородной информации, способный самостоятельно решать научно–исследовательские задачи, разрабатывать и управлять проектами, подготовленный к научно–исследовательской и проектно–производственной деятельности.</w:t>
      </w:r>
    </w:p>
    <w:p>
      <w:pPr>
        <w:pStyle w:val="Style17"/>
        <w:widowControl/>
        <w:spacing w:lineRule="auto" w:line="240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рограмма </w:t>
      </w:r>
      <w:r>
        <w:rPr>
          <w:sz w:val="28"/>
          <w:szCs w:val="28"/>
        </w:rPr>
        <w:t>производственной практики: НИР</w:t>
      </w:r>
      <w:r>
        <w:rPr>
          <w:rStyle w:val="FontStyle207"/>
          <w:sz w:val="28"/>
          <w:szCs w:val="28"/>
        </w:rPr>
        <w:t xml:space="preserve"> студентов–магистрантов, обучающихся по конкретному направлению магистерской подготовки, разрабатывается научным руководителем магистерской программы в соответствии с требованиями ФГОС ВО по направлению подготовки </w:t>
      </w:r>
      <w:r>
        <w:rPr>
          <w:sz w:val="28"/>
          <w:szCs w:val="28"/>
        </w:rPr>
        <w:t>21.04.02 Землеустройство и кадастры</w:t>
      </w:r>
      <w:r>
        <w:rPr>
          <w:rStyle w:val="FontStyle207"/>
          <w:sz w:val="28"/>
          <w:szCs w:val="28"/>
        </w:rPr>
        <w:t xml:space="preserve"> (уровень прикладной магистратуры) и отражается в индивидуальном задании на преддипломную практику. </w:t>
      </w:r>
    </w:p>
    <w:p>
      <w:pPr>
        <w:pStyle w:val="Style17"/>
        <w:widowControl/>
        <w:spacing w:lineRule="auto" w:line="240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Тематика исследований должна соответствовать научному направлению работы профильной кафедры, а также отвечать задачам, имеющим теоретическое, практическое, прикладное значение для различных отраслей народного хозяйства. Программа практики может быть изменена и дополнена научным руководителем выпускной квалификационной работы для каждого магистранта в зависимости от темы исследований и характера выполня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роизводственной практики: НИР является сбор, обработка и анализ материалов, необходимых для написания магистерской диссертации. Производственная практика: НИР в соответствии с ООП ВО по направлению «Землеустройство и кадастры» представляет собой вид самостоятельной работы, непосредственно ориентированной на формирование и развитие у магистрантов профессиональных знаний и навыков в сфере планирования и управления земельными ресурсами и объектами недвижимости, а также самостоятельной научно–исследовательской работы, опыта исследований актуальной научно–производственной проблемы, разрабатываемой в магистерской диссертации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щие положе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rFonts w:eastAsia="TimesNewRomanPSMT"/>
        </w:rPr>
        <w:tab/>
      </w:r>
      <w:r>
        <w:rPr>
          <w:bCs/>
          <w:sz w:val="28"/>
          <w:szCs w:val="28"/>
        </w:rPr>
        <w:t>Производственная практика: НИР</w:t>
      </w:r>
      <w:r>
        <w:rPr>
          <w:sz w:val="28"/>
          <w:szCs w:val="28"/>
        </w:rPr>
        <w:t xml:space="preserve"> является составной частью основной образовательной программы магистратуры 21.04.02 направления Землеустройство и кадастры и представляет собой одну из форм организации учебного процесса, заключающуюся в изучении концептуальных проблем в области кадастра недвижимости, включая решение прикладных задач управления недвижимостью и кадастровой деятельности.</w:t>
      </w:r>
    </w:p>
    <w:p>
      <w:pPr>
        <w:pStyle w:val="Default"/>
        <w:ind w:firstLine="36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b/>
          <w:bCs/>
          <w:sz w:val="28"/>
          <w:szCs w:val="28"/>
        </w:rPr>
        <w:t xml:space="preserve">производственной практики: </w:t>
      </w:r>
      <w:r>
        <w:rPr>
          <w:bCs/>
          <w:sz w:val="28"/>
          <w:szCs w:val="28"/>
        </w:rPr>
        <w:t>НИР</w:t>
      </w:r>
      <w:r>
        <w:rPr>
          <w:iCs/>
          <w:sz w:val="28"/>
          <w:szCs w:val="28"/>
        </w:rPr>
        <w:t xml:space="preserve">, организации и проведения научно–исследовательской работы </w:t>
      </w:r>
      <w:r>
        <w:rPr>
          <w:sz w:val="28"/>
          <w:szCs w:val="28"/>
        </w:rPr>
        <w:t xml:space="preserve">при решении задач обучающегося является </w:t>
      </w:r>
      <w:r>
        <w:rPr>
          <w:iCs/>
          <w:sz w:val="28"/>
          <w:szCs w:val="28"/>
        </w:rPr>
        <w:t>закрепление и углубление теоретических знаний, приобретение практических навыков планирования</w:t>
      </w:r>
      <w:r>
        <w:rPr>
          <w:sz w:val="28"/>
          <w:szCs w:val="28"/>
        </w:rPr>
        <w:t xml:space="preserve"> актуальной научно–производственной проблемы в сфере регистрации и оценки недвижимости, планирования и управления земельно–имущественным комплексом.</w:t>
      </w:r>
    </w:p>
    <w:p>
      <w:pPr>
        <w:pStyle w:val="Default"/>
        <w:ind w:firstLine="360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в процессе выполнения </w:t>
      </w:r>
      <w:r>
        <w:rPr>
          <w:bCs/>
          <w:sz w:val="28"/>
          <w:szCs w:val="28"/>
        </w:rPr>
        <w:t>производственной практики: НИР</w:t>
      </w:r>
      <w:r>
        <w:rPr>
          <w:sz w:val="28"/>
          <w:szCs w:val="28"/>
        </w:rPr>
        <w:t xml:space="preserve">, являются: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Формирование и развитие научно–исследовательской компетентности обучающихся достигается посредством решения следующих задач: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равильно формулировать задачи исследования в ходе выполнения научно–исследовательской работы в соответствии с её целью, умения инициативно избирать, а при необходимости модифицировать существующие методы исследования, соответствующие его цели, обосновывать применимость используемой методики исследования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навыков выполнения самостоятельного проведения библиографической работы с привлечением современных электронных технологий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способности и умения анализировать и представлять полученные в ходе исследования результаты в виде законченных научно–исследовательских разработок (отчёт о НИР, научные статьи, тезисы докладов научных конференций, магистерская диссертация)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способности и умения составлять практические рекомендации по использованию результатов научных исследований на основе обоснования технико–экономических показателей эффективности НИР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в ходе научно–исследовательской работы иных основных профессионально–профилированных компетенций в соответствии с требованиями ООП.</w:t>
      </w:r>
    </w:p>
    <w:p>
      <w:pPr>
        <w:pStyle w:val="Default"/>
        <w:ind w:firstLine="360"/>
        <w:jc w:val="both"/>
        <w:rPr/>
      </w:pPr>
      <w:r>
        <w:rPr>
          <w:bCs/>
          <w:sz w:val="28"/>
          <w:szCs w:val="28"/>
        </w:rPr>
        <w:t>Производственная практика: НИР</w:t>
      </w:r>
      <w:r>
        <w:rPr>
          <w:sz w:val="28"/>
          <w:szCs w:val="28"/>
        </w:rPr>
        <w:t>, выполняемая обучающимся, направлена на формирование практических навыков в соответствии с определенным видом научно–исследовательской деятельности, предполагающей: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о–экономического обоснования мероприятий по управлению земельными ресурсами и объектами недвижимости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мероприятий по планированию и организации использования земель и объектов недвижимости в предпроектной и проектной документации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ю кадастровых работ по формированию объектов недвижимости для кадастрового учёта и регистрации прав с использованием программных продуктов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планы и программы организации инновационной деятельности на предприятии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 современных достижений науки и передовых информационных технологий в научно–исследовательских работах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босновывать методику и выполнять научно–исследовательские разработки с использованием современного оборудования, приборов исследования в землеустройстве и кадастрах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бор, обработку, анализ и систематизацию научно–технической информации по теме исследования.</w:t>
      </w:r>
    </w:p>
    <w:p>
      <w:pPr>
        <w:pStyle w:val="Style17"/>
        <w:spacing w:lineRule="auto" w:line="240"/>
        <w:ind w:firstLine="709"/>
        <w:rPr/>
      </w:pPr>
      <w:r>
        <w:rPr>
          <w:b/>
          <w:spacing w:val="-6"/>
          <w:sz w:val="28"/>
          <w:szCs w:val="28"/>
        </w:rPr>
        <w:t>Форма практики</w:t>
      </w:r>
      <w:r>
        <w:rPr>
          <w:spacing w:val="-6"/>
          <w:sz w:val="28"/>
          <w:szCs w:val="28"/>
        </w:rPr>
        <w:t xml:space="preserve"> – дискретная.  </w:t>
      </w:r>
    </w:p>
    <w:p>
      <w:pPr>
        <w:pStyle w:val="Style17"/>
        <w:spacing w:lineRule="auto" w:line="240"/>
        <w:ind w:firstLine="709"/>
        <w:rPr/>
      </w:pPr>
      <w:r>
        <w:rPr>
          <w:b/>
          <w:spacing w:val="-6"/>
          <w:sz w:val="28"/>
          <w:szCs w:val="28"/>
        </w:rPr>
        <w:t>Способ проведения практики</w:t>
      </w:r>
      <w:r>
        <w:rPr>
          <w:spacing w:val="-6"/>
          <w:sz w:val="28"/>
          <w:szCs w:val="28"/>
        </w:rPr>
        <w:t xml:space="preserve"> – выездная или стационарна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ремя проведения производственной практики: НИР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4 семестр, 8 недель, в соответствии с графиком учебного процесса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щая трудоемкость научно–исследовательской работы – 12 зачетных единиц, 432 часов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Место проведения практики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Место проведения </w:t>
      </w:r>
      <w:r>
        <w:rPr>
          <w:bCs/>
          <w:sz w:val="28"/>
          <w:szCs w:val="28"/>
        </w:rPr>
        <w:t>производственной практики: НИР</w:t>
      </w:r>
      <w:r>
        <w:rPr>
          <w:iCs/>
          <w:sz w:val="28"/>
          <w:szCs w:val="28"/>
        </w:rPr>
        <w:t xml:space="preserve">: научно–исследовательские, проектные и производственные </w:t>
      </w:r>
      <w:r>
        <w:rPr>
          <w:sz w:val="28"/>
          <w:szCs w:val="28"/>
        </w:rPr>
        <w:t>организации (предприятия), занимающихся вопросами землеустройства, кадастра и мониторинга земель, кадастровой деятельностью и проектированием в сфере использования и охраны земель, градостроительства, индивидуальной и кадастровой оценкой недвижимости г. Саратова и Саратовской области и других регионов Российской Федерац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ционарная </w:t>
      </w:r>
      <w:r>
        <w:rPr>
          <w:rFonts w:eastAsia="Calibri"/>
          <w:sz w:val="28"/>
          <w:szCs w:val="28"/>
          <w:lang w:eastAsia="en-US"/>
        </w:rPr>
        <w:t xml:space="preserve">производственная практика: НИР </w:t>
      </w:r>
      <w:r>
        <w:rPr>
          <w:sz w:val="28"/>
          <w:szCs w:val="28"/>
        </w:rPr>
        <w:t>может проводиться на следующих предприятиях (на усмотрение руководителя НИР и по согласованию с руководителем предприят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и организации Росреестра (Управление Росреестра, филиал ФГБУ «ФКП Росреестра» по Саратов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учреждение Саратовской области «Центр государственной кадастровой оценки» г. Сара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ГБНУ «НИИСХ ЮГО–ВОСТО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П «Сартехинвентаризац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ратовский филиал ФГУП «Ростехинвентаризация Федеральное Б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ГБУ «ГСАС «Саратовск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Россельхознадзора по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ые и районные комитеты по управлению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ОО «Федеральный кадастровый центр Б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еддипломная практика может проводиться на следующих предприят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ы по управлению земельными ресурсами и градостроительству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ы по управлению сельским хозяйством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ГБУ «ГСАС «Балашовская», «Ершовск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алы  ГУП «Сартехинвентаризац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ая преддипломная практика проводится также в структурных подразделениях ФГБОУ ВО Вавиловский университет: малое инновационное предприятие </w:t>
      </w:r>
      <w:hyperlink r:id="rId2">
        <w:r>
          <w:rPr>
            <w:rStyle w:val="InternetLink"/>
            <w:sz w:val="28"/>
            <w:szCs w:val="28"/>
          </w:rPr>
          <w:t>ООО «Землеустроительные технологии»</w:t>
        </w:r>
      </w:hyperlink>
      <w:r>
        <w:rPr>
          <w:sz w:val="28"/>
          <w:szCs w:val="28"/>
        </w:rPr>
        <w:t xml:space="preserve"> созданное при кафедре «Землеустройство и кадаст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объектов практики устанавливается на основе типовых двусторонних договоров между предприятиями (организациями) и вузом. Часть обучающихся (по согласованию с деканатом) распределяется на практику по персональным заявкам организаций, не включенных в отмеченный перечень. Необходимым условием направления практикантов – рабочие места в принимающей организации должны удовлетворять условиям и требованиям, позволяющим обучающимся получить необходимые практические навыки, сформировать конкретные профессиональные компетенции в области профессиональной деятельности.</w:t>
      </w:r>
    </w:p>
    <w:p>
      <w:pPr>
        <w:pStyle w:val="Default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</w:t>
      </w:r>
      <w:r>
        <w:rPr>
          <w:b/>
          <w:sz w:val="28"/>
          <w:szCs w:val="28"/>
        </w:rPr>
        <w:t>Организация производственной практики: НИР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7"/>
          <w:b/>
          <w:b/>
          <w:sz w:val="28"/>
          <w:szCs w:val="28"/>
        </w:rPr>
      </w:pPr>
      <w:r>
        <w:rPr>
          <w:b/>
          <w:bCs/>
          <w:caps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7"/>
          <w:b/>
          <w:sz w:val="28"/>
          <w:szCs w:val="28"/>
        </w:rPr>
        <w:tab/>
        <w:t xml:space="preserve">Организация практики. </w:t>
      </w:r>
      <w:r>
        <w:rPr>
          <w:sz w:val="28"/>
          <w:szCs w:val="28"/>
        </w:rPr>
        <w:t xml:space="preserve">Поиск места прохождения </w:t>
      </w:r>
      <w:r>
        <w:rPr>
          <w:sz w:val="28"/>
          <w:szCs w:val="28"/>
          <w:lang w:eastAsia="ar-SA"/>
        </w:rPr>
        <w:t>практики</w:t>
      </w:r>
      <w:r>
        <w:rPr>
          <w:sz w:val="28"/>
          <w:szCs w:val="28"/>
        </w:rPr>
        <w:t xml:space="preserve"> осуществляется как университетом, так и самостоятельно обучающимся (в последнем случае по согласованию с руководителем структурного подразделения, реализующим соответствующую основную профессиональную образовательную программу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производственной практики: НИР</w:t>
      </w:r>
      <w:r>
        <w:rPr>
          <w:iCs/>
          <w:sz w:val="28"/>
          <w:szCs w:val="28"/>
        </w:rPr>
        <w:t>: научно–исследовательские и проектные</w:t>
      </w:r>
      <w:r>
        <w:rPr>
          <w:iCs/>
        </w:rPr>
        <w:t xml:space="preserve"> </w:t>
      </w:r>
      <w:r>
        <w:rPr>
          <w:sz w:val="28"/>
          <w:szCs w:val="28"/>
        </w:rPr>
        <w:t>организации, занимающихся вопросами землеустройства кадастра и мониторинга земель, кадастровой деятельностью и проектированием в сфере использования и охраны земель, градостроительства, индивидуальной и кадастровой оценкой недвижимости, г. Саратова и Саратовской области и других регионов Российской Федерации</w:t>
      </w:r>
      <w:r>
        <w:rPr>
          <w:iCs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Основанием для направления обучающегося в другой регион РФ для прохождения практики является ходатайство от профильного предприятия, находящегося за пределами Саратовской области, согласованное с руководителем структурного подразделения, реализующего соответствующую основную профессиональную образовательную программу, а так же заключенный двусторонний договор на проведение практики обучающегос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направленности основной профессиональной образовательной программы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Обучающиеся в период прохождения производственной практики: НИР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right="20" w:firstLine="709"/>
        <w:jc w:val="both"/>
        <w:rPr/>
      </w:pPr>
      <w:r>
        <w:rPr>
          <w:sz w:val="28"/>
          <w:szCs w:val="28"/>
        </w:rPr>
        <w:t>выполняют задания, предусмотренные программой практики и индивидуальное задание, разработанное руководителем практик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Продолжительность рабочего дня обучающихся при прохождении практики в организациях, учреждениях и на предприятиях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Землеустройства и кадастры» и заключенные университетом коллективные и индивидуальные договоры с профильными предприятиями, организациями на проведение практики обучающихс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В случае проведения практики на базе профильных структурных подразделений университета служебная записка заведующего кафедрой «Землеустройства и кадастры» согласуется с руководителем профильного структурного подразделения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аспорядительные акты о проведении практики издаются не позднее, чем за 10 дней до начала практики.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exact" w:line="260" w:before="0" w:after="25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  <w:bookmarkStart w:id="0" w:name="bookmark12"/>
      <w:bookmarkStart w:id="1" w:name="bookmark12"/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exact" w:line="260" w:before="0" w:after="250"/>
        <w:rPr>
          <w:sz w:val="28"/>
          <w:szCs w:val="28"/>
        </w:rPr>
      </w:pPr>
      <w:bookmarkStart w:id="2" w:name="bookmark12"/>
      <w:r>
        <w:rPr>
          <w:sz w:val="28"/>
          <w:szCs w:val="28"/>
        </w:rPr>
        <w:t xml:space="preserve">Руководство </w:t>
      </w:r>
      <w:bookmarkEnd w:id="2"/>
      <w:r>
        <w:rPr>
          <w:sz w:val="28"/>
          <w:szCs w:val="28"/>
        </w:rPr>
        <w:t>производственной практики: НИР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exact" w:line="312" w:before="0" w:after="0"/>
        <w:ind w:right="20" w:firstLine="709"/>
        <w:jc w:val="both"/>
        <w:rPr/>
      </w:pPr>
      <w:bookmarkStart w:id="3" w:name="bookmark13"/>
      <w:r>
        <w:rPr>
          <w:sz w:val="28"/>
          <w:szCs w:val="28"/>
        </w:rPr>
        <w:t xml:space="preserve">Для руководства практикой, проводимой в университете, назначается руководитель (руководители) практикой из числа лиц, относящихся к профессорско–преподавательскому составу </w:t>
      </w:r>
      <w:bookmarkEnd w:id="3"/>
      <w:r>
        <w:rPr>
          <w:sz w:val="28"/>
          <w:szCs w:val="28"/>
        </w:rPr>
        <w:t>кафедры «Землеустройства и кадастры»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Для руководства практикой, проводимой в профильной организации, назначается руководитель (руководители) практикой из числа лиц, относящихся к профессорско–преподавательскому составу кафедры «Землеустройства и кадастры», организующей проведение практики (далее – руководитель практики от университета), и руководитель (руководители) практики из числа работников профильной организации (далее – руководитель практики от профильной организации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Землеустройства и кадастры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уководитель практики от профильной организации назначается приказом её руководител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2"/>
        <w:shd w:fill="auto" w:val="clear"/>
        <w:tabs>
          <w:tab w:val="clear" w:pos="708"/>
          <w:tab w:val="left" w:pos="1113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ндивидуальные задания для обучающихся, выполняемые в период практики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ет методическую помощь обучающимся при выполнении ими индивидуальных заданий на практике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актики от профильной организации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рабочие места обучающимся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вает безопасные условия прохождения НИР обучающимися, отвечающие санитарным правилам и требованиям охраны труда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.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aps/>
        </w:rPr>
      </w:pPr>
      <w:r>
        <w:rPr>
          <w:b/>
          <w:sz w:val="28"/>
          <w:szCs w:val="28"/>
        </w:rPr>
        <w:t>3. Этапы проведения производственной практики: НИР</w:t>
      </w:r>
    </w:p>
    <w:p>
      <w:pPr>
        <w:pStyle w:val="Default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37"/>
        <w:gridCol w:w="5689"/>
        <w:gridCol w:w="17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формирования компетенц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по НИР, включающие работу обучающего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академических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рабочего графика (плана) прохождения практики, получение индивидуального задания; инструктаж по охране труда, правилами внутреннего трудового распорядка на месте прохождения прак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ИР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логии решения поставленных задач, обоснование состава данных, методов обработки результатов; сбор фактического материала для диссертационной работы, оценку их достоверности и достаточности для завершения работы над диссертаци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алитически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 и задач диссертационного исследования;</w:t>
            </w:r>
            <w:r>
              <w:rPr>
                <w:rFonts w:cs="Wingdings"/>
              </w:rPr>
              <w:t xml:space="preserve"> </w:t>
            </w:r>
            <w:r>
              <w:rPr/>
              <w:t>определение объекта и предмета исследования; обоснование актуальности выбранной темы;  характеристика современного состояния изучаемой проблемы; подбор и изучение основных литературных источников; участие в научно–практических конференциях; подготовка научной статьи для публикации, выполнение индивидуального / группового зад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Экспериментальны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бор и систематизация данных, проведение полевых наблюдений и камеральной обработки результатов полевых наблюдений, статистических материалов, вычислительных экспериментов, обобщение результатов и обоснование рекомендаций по их использованию, выполнение индивидуального зад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/>
            </w:pPr>
            <w:r>
              <w:rPr/>
              <w:t>Заключительны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/>
              <w:t>Обработка и анализ полученных данных. Подготовка  отчета о прохождении прак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207"/>
          <w:b/>
          <w:sz w:val="28"/>
          <w:szCs w:val="28"/>
        </w:rPr>
        <w:t>4. С</w:t>
      </w:r>
      <w:r>
        <w:rPr>
          <w:b/>
          <w:sz w:val="28"/>
          <w:szCs w:val="28"/>
        </w:rPr>
        <w:t>труктура и содержание отчетной документации по практик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9"/>
        <w:jc w:val="both"/>
        <w:rPr/>
      </w:pPr>
      <w:r>
        <w:rPr>
          <w:rFonts w:eastAsia="Times New Roman"/>
          <w:sz w:val="28"/>
          <w:lang w:eastAsia="ru-RU"/>
        </w:rPr>
        <w:t>Формой отчетности по итогам практики является дневник практики (приложение 1) и отчет по практике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ab/>
        <w:t>Структура и содержание отчета по практике:</w:t>
      </w:r>
    </w:p>
    <w:p>
      <w:pPr>
        <w:pStyle w:val="Iauiue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Титульный лист;</w:t>
      </w:r>
    </w:p>
    <w:p>
      <w:pPr>
        <w:pStyle w:val="Iauiue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Сопроводительные документы</w:t>
      </w:r>
      <w:r>
        <w:rPr>
          <w:rStyle w:val="FontStyle11"/>
          <w:rFonts w:cs="Times New Roman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(подшиваются вместе с отчетом)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е задание по производственную практику: НИР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е на практику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й график проведения практик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зыв–характеристика на обучающегося об уровне освоения профессиональных компетенций в период прохождения практики</w:t>
      </w:r>
      <w:r>
        <w:rPr/>
        <w:t>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/>
      </w:pPr>
      <w:r>
        <w:rPr>
          <w:sz w:val="28"/>
          <w:szCs w:val="28"/>
        </w:rPr>
        <w:t>В соответствии с целью и задачами производственной практики: НИР отчёт состоит из разделов, соответствующих этапам проведения практики и включает:</w:t>
      </w:r>
    </w:p>
    <w:p>
      <w:pPr>
        <w:pStyle w:val="Iauiue"/>
        <w:ind w:firstLine="709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Введение</w:t>
      </w:r>
      <w:r>
        <w:rPr>
          <w:rStyle w:val="FontStyle11"/>
          <w:rFonts w:cs="Times New Roman"/>
          <w:sz w:val="28"/>
          <w:szCs w:val="28"/>
        </w:rPr>
        <w:t xml:space="preserve">, в котором </w:t>
      </w:r>
      <w:r>
        <w:rPr>
          <w:sz w:val="28"/>
          <w:szCs w:val="28"/>
        </w:rPr>
        <w:t xml:space="preserve">наряду с указанием </w:t>
      </w:r>
      <w:r>
        <w:rPr>
          <w:rFonts w:eastAsia="ArialMT;MS Mincho"/>
          <w:sz w:val="28"/>
          <w:szCs w:val="28"/>
          <w:lang w:eastAsia="zh-CN"/>
        </w:rPr>
        <w:t>мест</w:t>
      </w:r>
      <w:r>
        <w:rPr>
          <w:sz w:val="28"/>
          <w:szCs w:val="28"/>
          <w:lang w:eastAsia="zh-CN"/>
        </w:rPr>
        <w:t>а</w:t>
      </w:r>
      <w:r>
        <w:rPr>
          <w:rFonts w:eastAsia="ArialMT;MS Mincho"/>
          <w:sz w:val="28"/>
          <w:szCs w:val="28"/>
          <w:lang w:eastAsia="zh-CN"/>
        </w:rPr>
        <w:t xml:space="preserve"> прохождения практики (предприятие, организация), периода прохождения практики, в качестве кого (штатного работника или практиканта), вид</w:t>
      </w:r>
      <w:r>
        <w:rPr>
          <w:sz w:val="28"/>
          <w:szCs w:val="28"/>
          <w:lang w:eastAsia="zh-CN"/>
        </w:rPr>
        <w:t>а и</w:t>
      </w:r>
      <w:r>
        <w:rPr>
          <w:rFonts w:eastAsia="ArialMT;MS Mincho"/>
          <w:sz w:val="28"/>
          <w:szCs w:val="28"/>
          <w:lang w:eastAsia="zh-CN"/>
        </w:rPr>
        <w:t xml:space="preserve"> характер</w:t>
      </w:r>
      <w:r>
        <w:rPr>
          <w:sz w:val="28"/>
          <w:szCs w:val="28"/>
          <w:lang w:eastAsia="zh-CN"/>
        </w:rPr>
        <w:t>а</w:t>
      </w:r>
      <w:r>
        <w:rPr>
          <w:rFonts w:eastAsia="ArialMT;MS Mincho"/>
          <w:sz w:val="28"/>
          <w:szCs w:val="28"/>
          <w:lang w:eastAsia="zh-CN"/>
        </w:rPr>
        <w:t xml:space="preserve"> выполняемых работ, фамили</w:t>
      </w:r>
      <w:r>
        <w:rPr>
          <w:sz w:val="28"/>
          <w:szCs w:val="28"/>
          <w:lang w:eastAsia="zh-CN"/>
        </w:rPr>
        <w:t>и</w:t>
      </w:r>
      <w:r>
        <w:rPr>
          <w:rFonts w:eastAsia="ArialMT;MS Mincho"/>
          <w:sz w:val="28"/>
          <w:szCs w:val="28"/>
          <w:lang w:eastAsia="zh-CN"/>
        </w:rPr>
        <w:t xml:space="preserve"> и должност</w:t>
      </w:r>
      <w:r>
        <w:rPr>
          <w:sz w:val="28"/>
          <w:szCs w:val="28"/>
          <w:lang w:eastAsia="zh-CN"/>
        </w:rPr>
        <w:t>и</w:t>
      </w:r>
      <w:r>
        <w:rPr>
          <w:rFonts w:eastAsia="ArialMT;MS Mincho"/>
          <w:sz w:val="28"/>
          <w:szCs w:val="28"/>
          <w:lang w:eastAsia="zh-CN"/>
        </w:rPr>
        <w:t xml:space="preserve"> руководителя практики от производства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должна содержать краткое содержание исследований по выбранной теме магистерской диссертации</w:t>
      </w:r>
      <w:r>
        <w:rPr>
          <w:rStyle w:val="FontStyle11"/>
          <w:sz w:val="28"/>
          <w:szCs w:val="28"/>
        </w:rPr>
        <w:t>;</w:t>
      </w:r>
    </w:p>
    <w:p>
      <w:pPr>
        <w:pStyle w:val="Default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 разделе «</w:t>
      </w:r>
      <w:r>
        <w:rPr>
          <w:b/>
          <w:bCs/>
          <w:spacing w:val="-6"/>
          <w:sz w:val="28"/>
          <w:szCs w:val="28"/>
        </w:rPr>
        <w:t>Организация НИР»</w:t>
      </w:r>
      <w:r>
        <w:rPr>
          <w:sz w:val="28"/>
          <w:szCs w:val="28"/>
        </w:rPr>
        <w:t xml:space="preserve"> характеризуется объект и предмет исследования, построение программы и плана исследований, выбор методов и разработка методики проведения исследования</w:t>
      </w:r>
      <w:r>
        <w:rPr/>
        <w:t>.</w:t>
      </w:r>
      <w:r>
        <w:rPr>
          <w:spacing w:val="-6"/>
          <w:sz w:val="28"/>
          <w:szCs w:val="28"/>
        </w:rPr>
        <w:tab/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В аналитическом разде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де особое внимание уделяется характеристике состояния и использования земельных ресурсов, описываются программы и методики исследования для практического решения поставленных задач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Э</w:t>
      </w:r>
      <w:r>
        <w:rPr>
          <w:b/>
          <w:sz w:val="28"/>
          <w:szCs w:val="28"/>
        </w:rPr>
        <w:t>кспериментальный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раздел </w:t>
      </w:r>
      <w:r>
        <w:rPr>
          <w:bCs/>
          <w:spacing w:val="-6"/>
          <w:sz w:val="28"/>
          <w:szCs w:val="28"/>
        </w:rPr>
        <w:t>включае</w:t>
      </w:r>
      <w:r>
        <w:rPr>
          <w:b/>
          <w:bCs/>
          <w:spacing w:val="-6"/>
          <w:sz w:val="28"/>
          <w:szCs w:val="28"/>
        </w:rPr>
        <w:t xml:space="preserve">т </w:t>
      </w:r>
      <w:r>
        <w:rPr>
          <w:bCs/>
          <w:spacing w:val="-6"/>
          <w:sz w:val="28"/>
          <w:szCs w:val="28"/>
        </w:rPr>
        <w:t xml:space="preserve">результаты исследований в виде таблиц, математических зависимостей, графиков, диаграмм, гистограмм, практических и теоретических кривых распределения, номограмм, фотографий, схем, рисунков и других иллюстративных материалов. После каждой таблицы или рисунка дается пояснительный к ним текст. Таблицы и рисунки не должны преобладать над текстом, иначе затрудняется восприятие материала. </w:t>
      </w:r>
      <w:r>
        <w:rPr>
          <w:sz w:val="28"/>
          <w:szCs w:val="28"/>
        </w:rPr>
        <w:t>Анализ и обобщение полученных результатов, проверка исходных гипотез на основе полученных фактов</w:t>
      </w:r>
      <w:r>
        <w:rPr>
          <w:spacing w:val="-6"/>
          <w:sz w:val="28"/>
          <w:szCs w:val="28"/>
        </w:rPr>
        <w:t xml:space="preserve">. Часть материалов </w:t>
      </w:r>
      <w:r>
        <w:rPr>
          <w:sz w:val="28"/>
          <w:szCs w:val="28"/>
        </w:rPr>
        <w:t>(первичные данные по проведенным исследованиям, результаты обработки данных методами математической статистики)</w:t>
      </w:r>
      <w:r>
        <w:rPr>
          <w:spacing w:val="-6"/>
          <w:sz w:val="28"/>
          <w:szCs w:val="28"/>
        </w:rPr>
        <w:t xml:space="preserve"> в виде табличного и картографического материала допускается помещать в 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следует четко и ясно указать, какие главные результаты были получены при выполнении данной работы, обосновать их правильность, достоверность и полезность. Следует раскрыть теоретическое и практическое значение полученных результатов, а также попытаться оценить полученные выводы. </w:t>
      </w:r>
    </w:p>
    <w:p>
      <w:pPr>
        <w:pStyle w:val="Iauiue"/>
        <w:tabs>
          <w:tab w:val="clear" w:pos="708"/>
          <w:tab w:val="left" w:pos="851" w:leader="none"/>
        </w:tabs>
        <w:ind w:firstLine="734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Список источников литературы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должен включать библиографическое описание всех источников литературы, на которые даются ссылки в тексте отчета. Правила оформления ссылок и списка литературы приведены в ГОСТ 7.1–2003. «Библиографическая запись. Библиографическое описание. Общие требования и правила составления».</w:t>
      </w:r>
    </w:p>
    <w:p>
      <w:pPr>
        <w:pStyle w:val="Iauiue"/>
        <w:tabs>
          <w:tab w:val="clear" w:pos="708"/>
          <w:tab w:val="left" w:pos="851" w:leader="none"/>
        </w:tabs>
        <w:ind w:firstLine="734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Приложения</w:t>
      </w:r>
      <w:r>
        <w:rPr>
          <w:rStyle w:val="FontStyle11"/>
          <w:rFonts w:cs="Times New Roman"/>
          <w:sz w:val="28"/>
          <w:szCs w:val="28"/>
        </w:rPr>
        <w:t xml:space="preserve"> включают в себя основные и промежуточные материалы, собранные в период прохождения практики (разработанные документы, структуры, графики, диаграммы и т.п.).</w:t>
      </w:r>
    </w:p>
    <w:p>
      <w:pPr>
        <w:pStyle w:val="Style42"/>
        <w:widowControl/>
        <w:spacing w:lineRule="auto" w:line="240"/>
        <w:ind w:firstLine="475"/>
        <w:rPr/>
      </w:pPr>
      <w:r>
        <w:rPr>
          <w:b/>
          <w:bCs/>
          <w:sz w:val="28"/>
          <w:szCs w:val="28"/>
        </w:rPr>
        <w:t xml:space="preserve">Требования к оформлению отчета по практике. </w:t>
      </w:r>
      <w:r>
        <w:rPr>
          <w:rFonts w:eastAsia="SimSun;宋体"/>
          <w:color w:val="000000"/>
          <w:sz w:val="28"/>
          <w:szCs w:val="28"/>
          <w:lang w:eastAsia="zh-CN"/>
        </w:rPr>
        <w:t>В тексте следует пользовать принятой терминологией, не допуская одинаковых терминов и обозначений для разных понятий. Все слова должны быть написаны полностью (сокращения могут допускаться только общепринятые), произвольные сокращения недопустим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Текстовая часть отчёта должна быть распечатана с соблюдением правил орфографии и пунктуации на листах писчей бумаги формата А4, на одной стороне листа.</w:t>
      </w:r>
    </w:p>
    <w:p>
      <w:pPr>
        <w:pStyle w:val="Normal"/>
        <w:autoSpaceDE w:val="false"/>
        <w:ind w:right="-1" w:firstLine="709"/>
        <w:jc w:val="both"/>
        <w:rPr>
          <w:rFonts w:eastAsia="SimSun;宋体"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а листе оставляются поля: </w:t>
      </w:r>
      <w:r>
        <w:rPr>
          <w:rFonts w:eastAsia="SimSun;宋体"/>
          <w:i/>
          <w:iCs/>
          <w:color w:val="000000"/>
          <w:sz w:val="28"/>
          <w:szCs w:val="28"/>
          <w:lang w:eastAsia="zh-CN"/>
        </w:rPr>
        <w:t xml:space="preserve">слева – 2,5 см, справа – 1,5 см, снизу и сверху – 2 см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При использовании текстового редактора </w:t>
      </w:r>
      <w:r>
        <w:rPr>
          <w:rFonts w:eastAsia="SimSun;宋体"/>
          <w:i/>
          <w:iCs/>
          <w:color w:val="000000"/>
          <w:sz w:val="28"/>
          <w:szCs w:val="28"/>
          <w:lang w:eastAsia="zh-CN"/>
        </w:rPr>
        <w:t xml:space="preserve">Microsoft Word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должен применяться шрифт </w:t>
      </w:r>
      <w:r>
        <w:rPr>
          <w:rFonts w:eastAsia="SimSun;宋体"/>
          <w:i/>
          <w:iCs/>
          <w:color w:val="000000"/>
          <w:sz w:val="28"/>
          <w:szCs w:val="28"/>
          <w:lang w:eastAsia="zh-CN"/>
        </w:rPr>
        <w:t xml:space="preserve">Times New Roman 14 размера </w:t>
      </w:r>
      <w:r>
        <w:rPr>
          <w:rFonts w:eastAsia="SimSun;宋体"/>
          <w:color w:val="000000"/>
          <w:sz w:val="28"/>
          <w:szCs w:val="28"/>
          <w:lang w:eastAsia="zh-CN"/>
        </w:rPr>
        <w:t>с полуторным интервалом между строками.</w:t>
      </w:r>
      <w:r>
        <w:rPr>
          <w:rFonts w:eastAsia="SimSun;宋体"/>
          <w:i/>
          <w:iCs/>
          <w:color w:val="000000"/>
          <w:sz w:val="28"/>
          <w:szCs w:val="28"/>
          <w:lang w:eastAsia="zh-CN"/>
        </w:rPr>
        <w:t xml:space="preserve"> Абзацы </w:t>
      </w:r>
      <w:r>
        <w:rPr>
          <w:rFonts w:eastAsia="SimSun;宋体"/>
          <w:color w:val="000000"/>
          <w:sz w:val="28"/>
          <w:szCs w:val="28"/>
          <w:lang w:eastAsia="zh-CN"/>
        </w:rPr>
        <w:t>в тексте начинаются отступом, равным 12,5 м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Нумерация страниц дается общей для всего текста, начиная с титульного листа отчёта. Номер страницы проставляется арабскими цифрами в правом нижнем углу. Номер страницы на титульном листе не проставляетс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Главы и параграфы нумеруются арабскими цифрами без точки и записанные с абзацевого отступа. Расстояние между главой и текстом должно быть равно 15 мм, расстояние между главой и параграфом – 10 мм. </w:t>
      </w:r>
    </w:p>
    <w:p>
      <w:pPr>
        <w:pStyle w:val="Normal"/>
        <w:autoSpaceDE w:val="false"/>
        <w:ind w:right="-1"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Каждая новая глава начинается с новой страницы. Наименование глав печатаются шрифтом № 14 все буквы прописные полужирные равнение посередине, параграфы печатаются шрифтом №14 буквы полужирные равнение по центр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 </w:t>
      </w:r>
      <w:r>
        <w:rPr>
          <w:rFonts w:eastAsia="Times New Roman"/>
          <w:b/>
          <w:bCs/>
          <w:sz w:val="28"/>
          <w:szCs w:val="28"/>
          <w:lang w:eastAsia="ru-RU"/>
        </w:rPr>
        <w:t>иллюстрациям</w:t>
      </w:r>
      <w:r>
        <w:rPr>
          <w:rFonts w:eastAsia="Times New Roman"/>
          <w:sz w:val="28"/>
          <w:szCs w:val="28"/>
          <w:lang w:eastAsia="ru-RU"/>
        </w:rPr>
        <w:t xml:space="preserve"> относятся фотоснимки, репродукции, рисунки, эскизы, чертежи, планы, карты, схемы, графики, диаграммы и др. Все помещаемые в текстовом документе иллюстрации именуются рисункам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Иллюстрации располагаются в документе непосредственно после текста, содержащего ссылки на них или на следующей странице. Допускается выносить иллюстрации в приложение. На странице рисунок размещается симметрично полям. Иллюстрации (включая их названия) отделяются от текста сверху и снизу свободными строк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ждая иллюстрация должна иметь номер и название, которые размещаются под ней. Иллюстрации следует нумеровать арабскими цифрами сквозной нумерацией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аблица</w:t>
      </w:r>
      <w:r>
        <w:rPr>
          <w:rFonts w:eastAsia="Times New Roman"/>
          <w:sz w:val="28"/>
          <w:szCs w:val="28"/>
          <w:lang w:eastAsia="ru-RU"/>
        </w:rPr>
        <w:t xml:space="preserve"> располагается непосредственно после текста, содержащего ссылку на нее или на следующей странице. Допускается некоторые таблицы вспомогательного характера оформлять в виде приложений. Таблицы следует располагать симметрично полям листа (страницы). Таблица может располагаться и горизонтально (альбомный вариант) таким образом, чтобы ее можно было читать при повороте документа по часовой стрелк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ждая таблица должна иметь заголовок (название), который должен отражать ее содержание, быть точным, кратким. Заголовок размещается над таблицей с абзаца,</w:t>
      </w:r>
      <w:r>
        <w:rPr>
          <w:rFonts w:eastAsia="Times New Roman"/>
          <w:sz w:val="28"/>
          <w:szCs w:val="28"/>
          <w:lang w:eastAsia="ru-RU"/>
        </w:rPr>
        <w:t xml:space="preserve"> со сквозной нумерацией арабскими цифрами. Содержание таблиц печатается </w:t>
      </w:r>
      <w:r>
        <w:rPr>
          <w:rFonts w:cs="Times New Roman CYR" w:ascii="Times New Roman CYR" w:hAnsi="Times New Roman CYR"/>
          <w:sz w:val="28"/>
          <w:szCs w:val="28"/>
        </w:rPr>
        <w:t xml:space="preserve">шрифтом №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м контролем по производственной практике: НИР», согласно учебному плану по направлению подготовки </w:t>
      </w:r>
      <w:r>
        <w:rPr>
          <w:sz w:val="28"/>
          <w:szCs w:val="28"/>
        </w:rPr>
        <w:t>21.04.02 «Землеустройство и кадастры</w:t>
      </w:r>
      <w:r>
        <w:rPr>
          <w:color w:val="000000"/>
          <w:sz w:val="28"/>
          <w:szCs w:val="28"/>
        </w:rPr>
        <w:t>» является зачёт (недифференцированный), Аттестация по производственной практике осуществляется аттестационной комиссией, которая состоит из руководителя практики от университета, заведующего выпускающей кафедры «</w:t>
      </w:r>
      <w:r>
        <w:rPr>
          <w:sz w:val="28"/>
          <w:szCs w:val="28"/>
        </w:rPr>
        <w:t>Землеустройство и кадастры</w:t>
      </w:r>
      <w:r>
        <w:rPr>
          <w:color w:val="000000"/>
          <w:sz w:val="28"/>
          <w:szCs w:val="28"/>
        </w:rPr>
        <w:t xml:space="preserve">» и преподавателя кафедры. Состав аттестационной комиссии утверждается распорядительным актом руководителя структурного подразделения, ответственного за реализацию соответствующей основной профессиональной образовательной программы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обучающихся по производственной практике проводится в последний день практики. Основанием для аттестации обучающегося по производственной практике является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программы практики в полном объеме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дневника по практике, заполненного согласно требованиям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отчета по практике, оформленного согласно требованиям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положительной отзыв–характеристик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ельное собеседование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не аттестации по практике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ыполнение / выполнение не в полном объеме программы практик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сутствие или подготовка дневника практики в несоответствии с требованиям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выполнение / выполнение не в полном объеме индивидуального задания практик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или подготовка отчета по практике в несоответствии с требованиям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или отрицательная отзыв–характеристика; – неудовлетворительное собеседование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, не выполнившие программу практики по неуважительным причинам или не прошедшие аттестацию, признаются имеющими академическую задолженность и могут быть отчислены из ФГБОУ ВО Вавиловского университета  в соответствии с локальным нормативным актом университет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актику в установленные сроки по уважительной причине (по болезни) и имеющие соответствующие подтверждающие документы, могут быть направлены на практику в свободное от занятий врем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для подготовки к аттестации по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равое регулирование отношений при проведении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Согласование и утверждение землеустроительной доку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Создание и ведение государственного фонда данных, полученных в результате проведения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Мероприятия проведения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Изучение состояния земель при проведении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Инвентаризация земель как мероприятие проведения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Виды и документы геодезических и картографических работ при проведении землеустр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Требования к составлению карты (плана) объекта земле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орядок описания местоположения границ объектов земле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Землеустройство сельских территорий как основа комплексного подхода к планированию использования зем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Аэроландшафтное зонирование (природно–сельскохозяйственное районирование) земель сельскохозяйственн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Зонирование территории на основе классификации пригодности земель к сельскохозяйственному использ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Установление видов и разрешенного использования земель межселенной территории в разрезе субъекто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Комплекс землеустроительных и кадастровых работ при установлении, согласования и изменения границ административно–территори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Комплекс землеустроительных и кадастровых работ при установлении, согласования и изменения границ городских и сельских населённых пунк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Комплекс землеустроительных и кадастровых работ при переводе участков в другую категорию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лекс землеустроительных и кадастровых работ при изменении вида разрешённого использова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Комплекс землеустроительных и кадастровых работ при образовании участков в счёт права на земельную д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еревод невостребованных земельных долей в муниципальную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дебная землеустроительная эксперти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езервирование земель. Условия и порядок резервирования зем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Порядок перевода земель лесного фонда в земли других категор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Условия возникновения и установления публичных сервит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ланирование рационального использования земель и их охраны при разработке схема землеустройства территорий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Содержание схемы использования и охраны земель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Особенности функционирования систем кадастрового учёта и регистрации прав на земельные участки до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Особенности функционирования систем кадастрового учёта и регистрации прав на земельные участки с 1998 по 2008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Цель и задачи создания в России государственного кадастра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личия в содержании и технологии ведения ЕГРН, ГЗК и ГК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Информационное взаимодействие при ведении Е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я объектов недвижимости при ведении Е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я территориальных зон и зон с особым режимом использования земель при ведении ЕГРН и ГЗ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Система кадастровых планов и карт при ведении Е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роблемные вопросы объединения существующих систем кадастрового и технического учёта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роблемные вопросы объединения существующих систем кадастрового учёта и государственной регистрации прав на объекты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Состав информации об объектах недвижимости необходимый для реализации функций государственного и муниципального упр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Технология формирования земельно–учётной и отчётной документации по земельному балансу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ГИС–технологии при создании кадастровых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Основания для приостановки и отказа в осуществлении кадастрового уч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Федеральные целевые программы по созданию автоматизированных систем ведения кадастра</w:t>
      </w:r>
    </w:p>
    <w:p>
      <w:pPr>
        <w:pStyle w:val="Default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9"/>
        <w:tabs>
          <w:tab w:val="clear" w:pos="708"/>
          <w:tab w:val="left" w:pos="259" w:leader="none"/>
        </w:tabs>
        <w:ind w:left="22" w:hanging="0"/>
        <w:jc w:val="center"/>
        <w:rPr/>
      </w:pPr>
      <w:r>
        <w:rPr>
          <w:rStyle w:val="FontStyle207"/>
          <w:b/>
          <w:sz w:val="28"/>
          <w:szCs w:val="28"/>
        </w:rPr>
        <w:t xml:space="preserve">6.  Учебно–методическое и информационное обеспечение практики </w:t>
      </w:r>
    </w:p>
    <w:p>
      <w:pPr>
        <w:pStyle w:val="Style69"/>
        <w:tabs>
          <w:tab w:val="clear" w:pos="708"/>
          <w:tab w:val="left" w:pos="259" w:leader="none"/>
        </w:tabs>
        <w:ind w:left="22" w:hanging="0"/>
        <w:jc w:val="center"/>
        <w:rPr/>
      </w:pPr>
      <w:r>
        <w:rPr>
          <w:rStyle w:val="FontStyle207"/>
          <w:b/>
          <w:sz w:val="28"/>
          <w:szCs w:val="28"/>
        </w:rPr>
        <w:t xml:space="preserve"> 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/>
      </w:pPr>
      <w:r>
        <w:rPr>
          <w:rStyle w:val="FontStyle207"/>
          <w:sz w:val="28"/>
          <w:szCs w:val="28"/>
        </w:rPr>
        <w:t>а) основная литература (библиотека СГАУ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-6"/>
          <w:szCs w:val="28"/>
        </w:rPr>
        <w:instrText xml:space="preserve"> HYPERLINK "http://znanium.com/catalog.php?item=booksearch&amp;code=кадастрового+инженера&amp;page=2" \l "none"</w:instrText>
      </w:r>
      <w:r>
        <w:rPr>
          <w:rStyle w:val="InternetLink"/>
          <w:sz w:val="28"/>
          <w:spacing w:val="-6"/>
          <w:szCs w:val="28"/>
        </w:rPr>
        <w:fldChar w:fldCharType="separate"/>
      </w:r>
      <w:r>
        <w:rPr>
          <w:rStyle w:val="InternetLink"/>
          <w:spacing w:val="-6"/>
          <w:sz w:val="28"/>
          <w:szCs w:val="28"/>
        </w:rPr>
        <w:t>Варламов, А.А.</w:t>
      </w:r>
      <w:r>
        <w:rPr>
          <w:rStyle w:val="InternetLink"/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Организация и планирование кадастровой деятельности: Учебник / А.А. Варламов, С.А. Гальченко, Е.И. Аврунев; Под общ. ред. А.А. Варламова. – М.: Форум: НИЦ ИНФРА–М, 2019. – 192 с.: Режим доступа: </w:t>
      </w:r>
      <w:hyperlink r:id="rId3">
        <w:r>
          <w:rPr>
            <w:rStyle w:val="InternetLink"/>
            <w:spacing w:val="-6"/>
            <w:sz w:val="28"/>
            <w:szCs w:val="28"/>
          </w:rPr>
          <w:t>http://znanium.com/bookread2.php?book=500274</w:t>
        </w:r>
      </w:hyperlink>
      <w:r>
        <w:rPr>
          <w:spacing w:val="-6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кова, Г. Л. Ведение государственного кадастра недвижимости как функция государственного управления в сфере использования и охраны земель: монография / Г.Л. Землякова. – 2–е изд. – Москва : РИОР : ИНФРА–М, 2017. – 376 с. – (Научная мысль). – DOI: https://doi.org/10.12737/8496. – ISBN 978–5–16–102971–8. – Текст : электронный. – URL: </w:t>
      </w:r>
      <w:hyperlink r:id="rId4">
        <w:r>
          <w:rPr>
            <w:rStyle w:val="InternetLink"/>
            <w:sz w:val="28"/>
            <w:szCs w:val="28"/>
          </w:rPr>
          <w:t>https://znanium.com/catalog/product/971755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смин, В. В. Основы научных исследований (Общий курс) : учебное пособие / А.В. Космин, В.В. Космин. — 5-е изд., перераб. и доп. — Москва : РИОР : ИНФРА-М, 2023. — 298 с. + Доп. материалы [Электронный ресурс]. — (Высшее образование). — DOI: https://doi.org/10.29039/01901-6. - ISBN 978-5-369-01901-6. - Текст : электронный. - URL: https://znanium.com/catalog/product/1891391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кушкина, В. В. Организация научно–исследовательской работы студентов (магистров) : учеб. пособие / В.В. Кукушкина. – Москва : ИНФРА–М, 2018. – 264 с. – (Высшее образование: Магистратура). – Текст : электронный. – URL: https://znanium.com/catalog/product/929270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апаева М.Г. Методология научных исследований [Электронный ресурс]: учебное пособие/ Лапаева М.Г., Лапаев С.П.– Электрон. текстовые данные.– Оренбург: Оренбургский государственный университет, ЭБС АСВ, 2017.– 249 c.– Режим доступа: http://www.iprbookshop.ru/78787.html.– ЭБС «IPRbooks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научного исследования в магистратуре РКИ [Электронный ресурс] : учебное пособие / под ред. Т.И. Попова. – СПб. : СПбГУ, 2018. – 320 с. – ISBN 978–5–288–05834–9. – Текст : электронный. – URL: Режим доступа: </w:t>
      </w:r>
      <w:hyperlink r:id="rId5">
        <w:r>
          <w:rPr>
            <w:rStyle w:val="InternetLink"/>
            <w:sz w:val="28"/>
            <w:szCs w:val="28"/>
          </w:rPr>
          <w:t>https://znanium.com/catalog/product/1015146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еографические информационные системы проектирования, кадастра и землеустройства: Учебное пособие / Шевченко Д.А., Лошаков А.В., Одинцов С.В. – Ставрополь: СтГАУ, 2017. – 199 с.: ISBN. – Текст : электронный. – Режим доступа: </w:t>
      </w:r>
      <w:hyperlink r:id="rId6">
        <w:r>
          <w:rPr>
            <w:rStyle w:val="InternetLink"/>
            <w:sz w:val="28"/>
            <w:szCs w:val="28"/>
          </w:rPr>
          <w:t>https://znanium.com/catalog/product/976627</w:t>
        </w:r>
      </w:hyperlink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дополнительная литератур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йская Федерация. Правительство. Постановления от 02.01.2015 № 1 «Об утверждении Положения о государственном земельном надзоре» [Электронный ресурс]: // КонсультантПлюс [сайт] – Режим доступа http: // base.consultant.ru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оссийская Федерация. Законы. Федеральный закон от 13.07.2015 N 218–ФЗ «О государственной регистрации недвижимости»: офиц. текст : по состоянию на 04.07.2023. – // [Электронный ресурс] // КонсультантПлюс [сайт]  Режим доступа: </w:t>
      </w:r>
      <w:hyperlink r:id="rId7">
        <w:r>
          <w:rPr>
            <w:rStyle w:val="InternetLink"/>
            <w:spacing w:val="-6"/>
            <w:sz w:val="28"/>
            <w:szCs w:val="28"/>
          </w:rPr>
          <w:t>http://base.consultant.ru/cons/cgi/online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фанасьев В.Н. Статистическая методология в научных исследованиях [Электронный ресурс]: учебное пособие для аспирантов/ Афанасьев В.Н., Еремеева Н.С., Лебедева Т.В.– Электрон. текстовые данные. – Оренбург: Оренбургский государственный университет, ЭБС АСВ, 2017. – 246 c.– Режим доступа: http://www.iprbookshop.ru/78841.html.– ЭБС «IPRbooks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олочко, А. В. Геоинформационное картографирование в экономической и социальной географии : учеб. пособие / А.В. Молочко, Д.П. Хворостухин – Москва : ИНФРА–М, 2019. – 127 с. + Доп. материалы [Электронный ресурс; Режим доступа: https://znanium.com]. –– www.dx.doi.org/10.12737/textbook_5b84fe1fa20452.76177997. –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дистанционного зондирования Земли из космоса [Электронный ресурс]/ В.В. Груздов [и др.]. – Электрон. текстовые данные. – Воронеж: Техносфера, 2019. – 188 c.– Режим доступа: http://www.iprbookshop.ru/93363.html.– ЭБС «IPRbooks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кадастра и мониторинга земель [Электронный ресурс]: учебное пособие/ А.А. Харитонов [и др.]. – Электрон. текстовые данные. – Воронеж: Воронежский Государственный Аграрный Университет им. Императора Петра Первого, 2015.– 243 c. – Режим доступа: http://www.iprbookshop.ru/72753.html.– ЭБС «IPRbooks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онова Т.А. Геоинформационные системы и дистанционное зондирование в экологических исследованиях [Электронный ресурс]: учебное пособие для вузов/ Трифонова Т.А., Мищенко Н.В., Краснощеков А.Н.– Электрон. текстовые данные.– Москва: Академический Проект, 2020.– 350 c.– Режим доступа: http://www.iprbookshop.ru/60288.html.– ЭБС «IPRbooks»</w:t>
      </w:r>
    </w:p>
    <w:p>
      <w:pPr>
        <w:pStyle w:val="Style17"/>
        <w:widowControl/>
        <w:tabs>
          <w:tab w:val="clear" w:pos="708"/>
          <w:tab w:val="left" w:pos="-426" w:leader="none"/>
          <w:tab w:val="left" w:pos="1843" w:leader="none"/>
        </w:tabs>
        <w:spacing w:lineRule="auto" w:line="240"/>
        <w:ind w:firstLine="709"/>
        <w:jc w:val="center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-426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207"/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ресурсы информационно–телекоммуникационной сети «Интернет»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Вавиловского университета – </w:t>
      </w:r>
      <w:hyperlink r:id="rId8">
        <w:r>
          <w:rPr>
            <w:rStyle w:val="InternetLink"/>
            <w:sz w:val="28"/>
            <w:szCs w:val="28"/>
          </w:rPr>
          <w:t>http://library.sgau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260" w:leader="none"/>
          <w:tab w:val="left" w:pos="184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кадастра и картографии (Росреестр) </w:t>
      </w:r>
      <w:hyperlink r:id="rId9">
        <w:r>
          <w:rPr>
            <w:rStyle w:val="InternetLink"/>
            <w:sz w:val="28"/>
            <w:szCs w:val="28"/>
          </w:rPr>
          <w:t>http://www.rosreestr.ru/</w:t>
        </w:r>
      </w:hyperlink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управлению государственным имуществом (Росимущество) </w:t>
      </w:r>
      <w:hyperlink r:id="rId10">
        <w:r>
          <w:rPr>
            <w:rStyle w:val="InternetLink"/>
            <w:sz w:val="28"/>
            <w:szCs w:val="28"/>
          </w:rPr>
          <w:t>http://www.rosim.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библиотека Российской государственной библиотеки (РГБ) </w:t>
      </w:r>
      <w:hyperlink r:id="rId11">
        <w:r>
          <w:rPr>
            <w:rStyle w:val="InternetLink"/>
            <w:sz w:val="28"/>
            <w:szCs w:val="28"/>
          </w:rPr>
          <w:t>http://www.rsl.ru</w:t>
        </w:r>
      </w:hyperlink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убличная Электронная Библиотека  </w:t>
      </w:r>
      <w:hyperlink r:id="rId12">
        <w:r>
          <w:rPr>
            <w:rStyle w:val="InternetLink"/>
            <w:sz w:val="28"/>
            <w:szCs w:val="28"/>
          </w:rPr>
          <w:t>http://lib.walla.ru</w:t>
        </w:r>
      </w:hyperlink>
      <w:r>
        <w:rPr>
          <w:sz w:val="28"/>
          <w:szCs w:val="28"/>
        </w:rPr>
        <w:t>/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. Библиотека </w:t>
      </w:r>
      <w:hyperlink r:id="rId13">
        <w:r>
          <w:rPr>
            <w:rStyle w:val="InternetLink"/>
            <w:sz w:val="28"/>
            <w:szCs w:val="28"/>
          </w:rPr>
          <w:t>http://window.edu.ru/window/library</w:t>
        </w:r>
      </w:hyperlink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1260" w:leader="none"/>
          <w:tab w:val="left" w:pos="184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) периодические издания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 Землеустройство, кадастр и мониторинг земель [Текст]: информ.–аналит. журн. / Издательский Дом "ПАНОРАМА"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«Имущественные отношения в Российской Федерации»: Общероссийский информационно–аналитический и научно–практический журнал. Научное издательство «Международная академия оценки и консалтинга»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1260" w:leader="none"/>
          <w:tab w:val="left" w:pos="1843" w:leader="none"/>
        </w:tabs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1260" w:leader="none"/>
          <w:tab w:val="left" w:pos="184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Style17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4">
        <w:r>
          <w:rPr>
            <w:rStyle w:val="InternetLink"/>
            <w:sz w:val="28"/>
            <w:szCs w:val="28"/>
          </w:rPr>
          <w:t>ЭБС «Лань» Режим доступа: http://e.lanbook.com</w:t>
        </w:r>
      </w:hyperlink>
    </w:p>
    <w:p>
      <w:pPr>
        <w:pStyle w:val="Style17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2. ЭБС «Знание» Режим доступа: http //Znanium.com, </w:t>
      </w:r>
    </w:p>
    <w:p>
      <w:pPr>
        <w:pStyle w:val="Style17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 xml:space="preserve">3. ЭБС «Айбукс» Режим доступа: http </w:t>
      </w:r>
      <w:hyperlink r:id="rId15" w:tgtFrame="_blank">
        <w:r>
          <w:rPr>
            <w:rStyle w:val="InternetLink"/>
            <w:sz w:val="28"/>
            <w:szCs w:val="28"/>
          </w:rPr>
          <w:t>www.ibooks.ru</w:t>
        </w:r>
      </w:hyperlink>
      <w:r>
        <w:rPr>
          <w:sz w:val="28"/>
          <w:szCs w:val="28"/>
        </w:rPr>
        <w:t>.</w:t>
      </w:r>
    </w:p>
    <w:p>
      <w:pPr>
        <w:pStyle w:val="Style17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4. ЭБС «IPRbooks» Режим доступа: http://www.iprbookshop.ru/</w:t>
      </w:r>
    </w:p>
    <w:p>
      <w:pPr>
        <w:pStyle w:val="Style17"/>
        <w:widowControl/>
        <w:tabs>
          <w:tab w:val="clear" w:pos="708"/>
          <w:tab w:val="left" w:pos="-426" w:leader="none"/>
          <w:tab w:val="left" w:pos="1843" w:leader="none"/>
        </w:tabs>
        <w:spacing w:lineRule="auto" w:line="240"/>
        <w:ind w:firstLine="709"/>
        <w:jc w:val="center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Style w:val="FontStyle207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 по организации и проведению практики</w:t>
      </w:r>
    </w:p>
    <w:p>
      <w:pPr>
        <w:pStyle w:val="Normal"/>
        <w:shd w:fill="FFFFFF" w:val="clear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z w:val="28"/>
          <w:szCs w:val="28"/>
          <w:u w:val="single"/>
        </w:rPr>
        <w:t>На подготовительном</w:t>
      </w:r>
      <w:r>
        <w:rPr>
          <w:sz w:val="28"/>
          <w:szCs w:val="28"/>
        </w:rPr>
        <w:t xml:space="preserve"> этапе уточняются цели и задачи практики с учётом специфики деятельности предприятия/ организации базы практики, определяется руководитель практики со стороны организации, знакомятся и согласовывают индивидуальное задание, по которому предстоит работать. Перед началом выполнения работ проводится инструктаж по технике безопасности, уточняются обязанности и объем работы, а также проверяется наличие необходимого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этапе организации НИР </w:t>
      </w:r>
      <w:r>
        <w:rPr>
          <w:sz w:val="28"/>
          <w:szCs w:val="28"/>
        </w:rPr>
        <w:t>уточняется выбор темы и направлений исследований магистерской диссертации, актуальности темы, цели и задачи исследований,</w:t>
      </w:r>
      <w:r>
        <w:rPr>
          <w:szCs w:val="28"/>
        </w:rPr>
        <w:t xml:space="preserve"> </w:t>
      </w:r>
      <w:r>
        <w:rPr>
          <w:sz w:val="28"/>
          <w:szCs w:val="28"/>
        </w:rPr>
        <w:t>методики выполнения работ для практического решения поставленных задач на практику. Полученные сведения используются для подготовки отчёта по практике.</w:t>
      </w:r>
    </w:p>
    <w:p>
      <w:pPr>
        <w:pStyle w:val="Iauiue"/>
        <w:tabs>
          <w:tab w:val="clear" w:pos="708"/>
          <w:tab w:val="left" w:pos="851" w:leader="none"/>
        </w:tabs>
        <w:ind w:firstLine="734"/>
        <w:jc w:val="both"/>
        <w:rPr/>
      </w:pPr>
      <w:r>
        <w:rPr>
          <w:bCs/>
          <w:spacing w:val="-6"/>
          <w:sz w:val="28"/>
          <w:szCs w:val="28"/>
          <w:u w:val="single"/>
        </w:rPr>
        <w:t>В аналитическо</w:t>
      </w:r>
      <w:r>
        <w:rPr>
          <w:bCs/>
          <w:sz w:val="28"/>
          <w:szCs w:val="28"/>
          <w:u w:val="single"/>
        </w:rPr>
        <w:t>м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тапе </w:t>
      </w:r>
      <w:r>
        <w:rPr>
          <w:spacing w:val="-6"/>
          <w:sz w:val="28"/>
          <w:szCs w:val="28"/>
        </w:rPr>
        <w:t xml:space="preserve">приводится </w:t>
      </w:r>
      <w:r>
        <w:rPr>
          <w:sz w:val="28"/>
          <w:szCs w:val="28"/>
        </w:rPr>
        <w:t>подробный обзор литературы по теме диссертационного исследования, который содержит анализ основных результатов и положений по разрабатываемой теме. Обзор и теоретический анализ литературы служит основанием для разработки гипотезы исследования, выдвинутой гипотезы. Библиографический список должен содержать не менее 50 источников. Правила оформления ссылок и списка литературы приведены в ГОСТ 7.1–2003. «Библиографическая запись. Библиографическое описание. Общие требования и правила составления»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 экспериментальном </w:t>
      </w:r>
      <w:r>
        <w:rPr>
          <w:bCs/>
          <w:spacing w:val="-6"/>
          <w:sz w:val="28"/>
          <w:szCs w:val="28"/>
          <w:u w:val="single"/>
        </w:rPr>
        <w:t>этапе</w:t>
      </w:r>
      <w:r>
        <w:rPr>
          <w:b/>
          <w:bCs/>
          <w:spacing w:val="-6"/>
          <w:sz w:val="28"/>
          <w:szCs w:val="28"/>
          <w:u w:val="single"/>
        </w:rPr>
        <w:t xml:space="preserve"> </w:t>
      </w:r>
      <w:r>
        <w:rPr>
          <w:bCs/>
          <w:spacing w:val="-6"/>
          <w:sz w:val="28"/>
          <w:szCs w:val="28"/>
        </w:rPr>
        <w:t>включае</w:t>
      </w:r>
      <w:r>
        <w:rPr>
          <w:b/>
          <w:bCs/>
          <w:spacing w:val="-6"/>
          <w:sz w:val="28"/>
          <w:szCs w:val="28"/>
        </w:rPr>
        <w:t xml:space="preserve">т </w:t>
      </w:r>
      <w:r>
        <w:rPr>
          <w:bCs/>
          <w:spacing w:val="-6"/>
          <w:sz w:val="28"/>
          <w:szCs w:val="28"/>
        </w:rPr>
        <w:t xml:space="preserve">результаты исследований в виде таблиц, математических зависимостей, графиков, диаграмм, гистограмм, практических и теоретических кривых распределения, номограмм, фотографий, схем, рисунков и других иллюстративных материалов. После каждой таблицы или рисунка дается пояснительный к ним текст. Таблицы и рисунки не должны преобладать над текстом, иначе затрудняется восприятие материала. </w:t>
      </w:r>
      <w:r>
        <w:rPr>
          <w:sz w:val="28"/>
          <w:szCs w:val="28"/>
        </w:rPr>
        <w:t>Анализ и обобщение полученных результатов, проверка исходных гипотез на основе полученных фактов</w:t>
      </w:r>
      <w:r>
        <w:rPr>
          <w:spacing w:val="-6"/>
          <w:sz w:val="28"/>
          <w:szCs w:val="28"/>
        </w:rPr>
        <w:t xml:space="preserve">. Часть материалов </w:t>
      </w:r>
      <w:r>
        <w:rPr>
          <w:sz w:val="28"/>
          <w:szCs w:val="28"/>
        </w:rPr>
        <w:t>(первичные данные по проведенным исследованиям, результаты обработки данных методами математической статистики)</w:t>
      </w:r>
      <w:r>
        <w:rPr>
          <w:spacing w:val="-6"/>
          <w:sz w:val="28"/>
          <w:szCs w:val="28"/>
        </w:rPr>
        <w:t xml:space="preserve"> в виде табличного и картографического материала допускается помещать в 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  <w:u w:val="single"/>
        </w:rPr>
        <w:t xml:space="preserve">В </w:t>
      </w:r>
      <w:r>
        <w:rPr>
          <w:bCs/>
          <w:sz w:val="28"/>
          <w:szCs w:val="28"/>
          <w:u w:val="single"/>
        </w:rPr>
        <w:t>заключен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ледует четко и ясно указать, какие главные результаты были получены при выполнении данной работы, обосновать их правильность, достоверность и полезность. Следует раскрыть теоретическое и практическое значение полученных результатов, а также попытаться оценить полученные вывод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еред защитой отчета </w:t>
      </w:r>
      <w:r>
        <w:rPr>
          <w:sz w:val="28"/>
          <w:szCs w:val="28"/>
        </w:rPr>
        <w:t xml:space="preserve">подготавливают доклад и презентацию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ение дневника прак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документом, отражающим всю преддипломную практику магистранта, является дневник (приложение 1), который выдается перед выездом на практику. Студент обязан ежедневно вести дневник, в котором записывает виды выполняемых работ, объем, технологию выполнения, применяемое оборудование, выходная продукция, качество работы, точность, требования к оформлению графических материалов в соответствии с программой практики (приложение 2, 3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дневник практики вносится также информация по участию практиканта в общественных мероприятиях: доклады, беседы, лекции, помощь базовому предприятию в производственной работе и проче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невнике необходимо отразить встретившиеся затруднения, их характер и принятые меры к устранению, а также отметить недостатки в теоретической подготовке, обнаруженные при разрешении практических вопросов. Записи производятся в четкой и конкрет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ик систематически проверяется руководителем практики, который делает отметки о выполнении отдельных видов работ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окончании работы дневник должен быть надлежащим образом оформлен, подписан студентом и руководителями практики от производственной организации и университета, заверен печатью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невнику рекомендуется прилагать чертежи, фотографии, схемы, расчеты, статистические данные и другие материа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возвращении с практики дневник регистрируется ответственным за проведение практик на агрономическом факультете. Без дневника отчет о практике не принимаетс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8. Права и обязанности руководителя практики от университет</w:t>
      </w:r>
      <w:r>
        <w:rPr>
          <w:color w:val="000000"/>
          <w:sz w:val="28"/>
          <w:szCs w:val="28"/>
        </w:rPr>
        <w:t xml:space="preserve">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проведение всех организационных мероприятий перед выездом обучающихся на практику (инструктаж о порядке прохождения практики, по технике безопасности и т.д.)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высокое качество прохождения практики обучающимися и строгое соответствие ее учебным планам и программа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за обеспечением базой практики нормальных условий труда и быта обучающихся, контролирует проведение со обучающимися обязательных инструктажей по охране труда и технике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выполнение обучающимися правил внутреннего рас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дневники и отчеты по практике обучающихся, представляет заведующему кафедрой письменный отчет о проведении практики вместе с замечаниями и предложениями по совершенствованию практической подготовки обучаю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участие в работе комиссии по приему зачетов по практи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 работу проводит в тесном контакте с соответствующим руководителем практики от организации, учреждения и организ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9. Права и обязанности руководителя практики от организации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обучающихся на предприятии, осуществляющий непосредственное руководство практико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ставляет отзыв–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о и утверждено на заседании кафедры «Землеустройство и кадастры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«20» июня 2023 года (протокол № 11).</w:t>
      </w:r>
      <w:r>
        <w:br w:type="page"/>
      </w:r>
    </w:p>
    <w:p>
      <w:pPr>
        <w:pStyle w:val="Normal"/>
        <w:ind w:left="482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autoSpaceDE w:val="false"/>
        <w:ind w:firstLine="340"/>
        <w:jc w:val="center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Times New Roman"/>
        </w:rPr>
      </w:pPr>
      <w:r>
        <w:rPr>
          <w:rFonts w:eastAsia="Times New Roman"/>
          <w:b/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мени Н. И. Вавилова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грономический факульте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афедра «Землеустройство и кадастры»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НАЯ ДОКУМЕНТАЦИЯ ОБУЧАЮЩЕГОС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оизводственная практика: НИР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</w:rPr>
              <w:t>Направление подготовки / специаль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04.02 Землеустройство и кадастры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</w:tbl>
    <w:p>
      <w:pPr>
        <w:pStyle w:val="Normal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«Саратовский государственный университет генетики, биотехнологии и инженерии имени Н. И. Вавилова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6"/>
          <w:szCs w:val="28"/>
          <w:lang w:eastAsia="ru-RU"/>
        </w:rPr>
      </w:pPr>
      <w:r>
        <w:rPr>
          <w:rFonts w:eastAsia="Times New Roman"/>
          <w:b/>
          <w:bCs/>
          <w:iCs/>
          <w:sz w:val="26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НЕВНИК ПРАКТИКИ ОБУЧАЮЩЕГОС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изводственная практика: НИР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0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.04.02 Землеустройство и кадастры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правленность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правление земельно-имущественными комплексами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МЯТ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уководителю практики от профильной организ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яет рабочие места обучающим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ставляет отзыв–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 w:bidi="ru-RU"/>
        </w:rPr>
        <w:t>______________________________________________________________________</w:t>
      </w:r>
    </w:p>
    <w:p>
      <w:pPr>
        <w:pStyle w:val="Normal"/>
        <w:widowControl w:val="false"/>
        <w:ind w:left="567" w:hanging="0"/>
        <w:jc w:val="center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Примечание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(если практика проводится не на выпускающей кафедре)</w:t>
      </w:r>
    </w:p>
    <w:p>
      <w:pPr>
        <w:pStyle w:val="Normal"/>
        <w:widowControl w:val="false"/>
        <w:ind w:left="567" w:hanging="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совместный рабочий график (план) проведения практики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20" w:hanging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ГБОУ ВО Вавиловский университет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10012, г. Саратов, пр-кт им. Петра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олыпина зд.4, стр.3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ЕНИЕ НА ПРОИЗВОДСТВЕННУЮ ПРАКТИКУ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(в профильную организацию, профильное структурное подразделение университета)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ab/>
        <w:t>Руководителю: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звание профильной организации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располож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яется обучающийся:</w:t>
      </w:r>
    </w:p>
    <w:p>
      <w:pPr>
        <w:pStyle w:val="Normal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.И.О. полность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ьность (направление подготовк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.04.02 Землеустройство и кадастры</w:t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рс, груп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_____» _____________ 20____ г.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ab/>
      </w:r>
    </w:p>
    <w:p>
      <w:pPr>
        <w:pStyle w:val="Normal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екан факультета: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58"/>
      </w:tblGrid>
      <w:tr>
        <w:trPr>
          <w:trHeight w:val="567" w:hRule="atLeast"/>
        </w:trPr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</w:t>
            </w:r>
          </w:p>
        </w:tc>
      </w:tr>
      <w:tr>
        <w:trPr>
          <w:trHeight w:val="85" w:hRule="atLeast"/>
        </w:trPr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.О.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РАБОЧИЙ ГРАФИК (ПЛАН) ПРОВЕДЕНИЯ ПРАКТИКИ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2134"/>
      </w:tblGrid>
      <w:tr>
        <w:trPr>
          <w:trHeight w:val="1196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 программы практ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ое содержание раздела программы прак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должительность освоения раздела практики, количество часов </w:t>
            </w:r>
          </w:p>
        </w:tc>
      </w:tr>
      <w:tr>
        <w:trPr>
          <w:trHeight w:val="1179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Подготовительный этап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22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рганизации НИ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118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налитическ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й этап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7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кспериментальный этап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25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ый эта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 НА ПРАКТИК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Times New Roman" w:cs="Arial Unicode MS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ОВМЕСТНЫЙ РАБОЧИЙ ГРАФИК (ПЛАН) ПРОВЕДЕНИЯ ПРАКТИК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заполняется при проведении практики в профильной организации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рабочего графика (плана) проведения практики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820"/>
        <w:gridCol w:w="1276"/>
        <w:gridCol w:w="1621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ное подразделение профильной организ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тельность работы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н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8"/>
          <w:lang w:val="en-US" w:eastAsia="ru-RU"/>
        </w:rPr>
      </w:pPr>
      <w:r>
        <w:rPr>
          <w:rFonts w:eastAsia="Times New Roman"/>
          <w:b/>
          <w:bCs/>
          <w:sz w:val="20"/>
          <w:szCs w:val="28"/>
          <w:lang w:val="en-US" w:eastAsia="ru-RU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90"/>
        <w:gridCol w:w="2378"/>
      </w:tblGrid>
      <w:tr>
        <w:trPr>
          <w:tblHeader w:val="true"/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Содержание работы</w:t>
            </w:r>
            <w:r>
              <w:rPr>
                <w:rFonts w:eastAsia="Times New Roman"/>
                <w:vertAlign w:val="superscript"/>
                <w:lang w:eastAsia="ru-RU"/>
              </w:rPr>
              <w:t>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мет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(выполнено 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eastAsia="ru-RU"/>
              </w:rPr>
              <w:t>выполнено частично / не выполнено)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иложение 3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>ОТЗЫВ–ХАРАКТЕРИСТИ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на обучающегося об уровне освоения компетенц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в период прохождения практик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52"/>
      </w:tblGrid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bCs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роизводственная практика: НИР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и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b/>
                <w:b/>
                <w:bCs/>
                <w:color w:val="FF000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0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.И.О. обучающегос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правление подготовки/специ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bCs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Arial Unicode MS"/>
                <w:b/>
                <w:bCs/>
                <w:sz w:val="26"/>
                <w:szCs w:val="26"/>
                <w:lang w:eastAsia="ru-RU" w:bidi="ru-RU"/>
              </w:rPr>
              <w:t>21.04.02 Землеустройство и кадастры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правленность (профиль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/>
                <w:b/>
                <w:bCs/>
                <w:sz w:val="26"/>
                <w:szCs w:val="26"/>
                <w:lang w:eastAsia="ru-RU" w:bidi="ru-RU"/>
              </w:rPr>
              <w:t>Управление объектами недвижимости и развитием территорий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рс, групп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341"/>
      </w:tblGrid>
      <w:tr>
        <w:trPr>
          <w:tblHeader w:val="true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тепень сформированности компетенци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(выбрать нужное)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пособен проводить экспертизу (проверку) результатов определения стоимости недвижимого имущества (ПК–4)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ающийся демонстрирует глубокие знания материала, практики использовать современные достижения науки и передовых информационных технологий в научно–исследовательских работах при определении стоимост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 использовать современные достижения науки и передовых информационных технологий в научно–исследовательских работах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и определении стоимост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 на практике при использовании современных достижений науки и передовых информационных технологий в научно–исследовательских работах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и определении стоимост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 при использовании современные достижения науки и передовых информационных технологий в научно–исследовательских работах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и определении стоимост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пособен осуществлять технологическое обеспечение и координацию по выполнению комплекса операций по созданию тематических информационных продуктов (ПК–6)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ающийся демонстрирует глубокие знания материала, практики самостоятельно выполнять научно-исследовательские разработки с использованием технологического обеспечения и координировать выполнение комплекса операций по созданию тематических информационных 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 самостоятельно выполнять научно-исследовательские разработки с использованием технологического обеспечения и координировать выполнение комплекса операций по созданию тематических информационных 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 на практике самостоятельно выполнять научно-исследовательские разработки с использованием технологического обеспечения и координировать выполнение комплекса операций по созданию тематических информационных 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 самостоятельно выполнять научно-исследовательские разработки с использованием технологического обеспечения и координировать выполнение комплекса операций по созданию тематических информационных 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br w:type="page"/>
      </w:r>
      <w:r>
        <w:rPr>
          <w:rFonts w:eastAsia="Times New Roman"/>
          <w:b/>
          <w:szCs w:val="20"/>
          <w:lang w:eastAsia="ru-RU"/>
        </w:rPr>
        <w:t>Общая характеристика деятельности обучающегося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в период прохождения практики</w:t>
      </w:r>
    </w:p>
    <w:p>
      <w:pPr>
        <w:pStyle w:val="Normal"/>
        <w:jc w:val="center"/>
        <w:rPr/>
      </w:pPr>
      <w:r>
        <w:rPr>
          <w:rFonts w:eastAsia="Times New Roman"/>
          <w:i/>
          <w:szCs w:val="20"/>
          <w:lang w:eastAsia="ru-RU"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FF000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FF000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В целом теоретический уровень подготовки обучающегося, уровень сформированности общекультур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отлично/хорошо/удовлетворительно/неудовлетворительно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ind w:firstLine="708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969"/>
        <w:gridCol w:w="195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шего образова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>имени Н.И. Вавило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грономический факультет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федра «Землеустройство и кадастр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 производственной практике: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учно-исследовательская работ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равление подготовк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1.04.02 Землеустройство и кадастры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правленность (профил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правление земельно-имущественными комплексам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о прохождения практик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Составил обучающийся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left="2832" w:firstLine="708"/>
        <w:jc w:val="both"/>
        <w:textAlignment w:val="baselin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подпись</w:t>
        <w:tab/>
        <w:tab/>
        <w:tab/>
        <w:tab/>
        <w:tab/>
        <w:tab/>
        <w:t>ФИО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Руководитель практики 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/>
        <w:t>от университета (должность)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Руководитель практики 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/>
        <w:t>от профильной организации (должность) 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ru-RU"/>
        </w:rPr>
        <w:t xml:space="preserve">Председатель комиссии </w:t>
      </w:r>
      <w:r>
        <w:rPr/>
        <w:t>(должность)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защиты 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6915</wp:posOffset>
                </wp:positionH>
                <wp:positionV relativeFrom="paragraph">
                  <wp:posOffset>431165</wp:posOffset>
                </wp:positionV>
                <wp:extent cx="783590" cy="30162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6.45pt;margin-top:33.95pt;width:61.65pt;height:23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ru-RU"/>
        </w:rPr>
        <w:t>Саратов 20__</w:t>
      </w:r>
    </w:p>
    <w:p>
      <w:pPr>
        <w:pStyle w:val="Normal"/>
        <w:ind w:firstLine="708"/>
        <w:rPr>
          <w:rFonts w:ascii="Arial Unicode MS" w:hAnsi="Arial Unicode MS" w:eastAsia="Times New Roman" w:cs="Arial Unicode MS"/>
          <w:color w:val="000000"/>
          <w:sz w:val="22"/>
          <w:szCs w:val="20"/>
          <w:lang w:eastAsia="ru-RU" w:bidi="ru-RU"/>
        </w:rPr>
      </w:pPr>
      <w:r>
        <w:rPr>
          <w:rFonts w:eastAsia="Times New Roman" w:cs="Arial Unicode MS" w:ascii="Arial Unicode MS" w:hAnsi="Arial Unicode MS"/>
          <w:color w:val="000000"/>
          <w:sz w:val="22"/>
          <w:szCs w:val="20"/>
          <w:lang w:eastAsia="ru-RU" w:bidi="ru-RU"/>
        </w:rPr>
      </w:r>
    </w:p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serpurlitem1">
    <w:name w:val="b-serp-url__item1"/>
    <w:qFormat/>
    <w:rPr>
      <w:rFonts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0"/>
      <w:outlineLvl w:val="0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CharChar">
    <w:name w:val=" Знак Знак Знак Знак Char Знак Char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SimSun;宋体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eastAsia="SimSun;宋体"/>
      <w:b/>
      <w:bCs/>
      <w:spacing w:val="-1"/>
      <w:sz w:val="26"/>
      <w:szCs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teh.bos.ru/" TargetMode="External"/><Relationship Id="rId3" Type="http://schemas.openxmlformats.org/officeDocument/2006/relationships/hyperlink" Target="http://znanium.com/bookread2.php?book=500274" TargetMode="External"/><Relationship Id="rId4" Type="http://schemas.openxmlformats.org/officeDocument/2006/relationships/hyperlink" Target="https://znanium.com/catalog/product/971755" TargetMode="External"/><Relationship Id="rId5" Type="http://schemas.openxmlformats.org/officeDocument/2006/relationships/hyperlink" Target="https://znanium.com/catalog/product/1015146" TargetMode="External"/><Relationship Id="rId6" Type="http://schemas.openxmlformats.org/officeDocument/2006/relationships/hyperlink" Target="https://znanium.com/catalog/product/976627" TargetMode="External"/><Relationship Id="rId7" Type="http://schemas.openxmlformats.org/officeDocument/2006/relationships/hyperlink" Target="http://base.consultant.ru/cons/cgi/online" TargetMode="External"/><Relationship Id="rId8" Type="http://schemas.openxmlformats.org/officeDocument/2006/relationships/hyperlink" Target="http://library.sgau.ru/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hyperlink" Target="http://www.rosim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lib.walla.ru/" TargetMode="External"/><Relationship Id="rId13" Type="http://schemas.openxmlformats.org/officeDocument/2006/relationships/hyperlink" Target="http://window.edu.ru/window/library" TargetMode="External"/><Relationship Id="rId14" Type="http://schemas.openxmlformats.org/officeDocument/2006/relationships/hyperlink" Target="../in/&#1069;&#1041;&#1057;%20&#171;&#1051;&#1072;&#1085;&#1100;&#187;%20&#1056;&#1077;&#1078;&#1080;&#1084;%20&#1076;&#1086;&#1089;&#1090;&#1091;&#1087;&#1072;:%20http://e.lanbook.com" TargetMode="External"/><Relationship Id="rId15" Type="http://schemas.openxmlformats.org/officeDocument/2006/relationships/hyperlink" Target="http://ibooks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9:00Z</dcterms:created>
  <dc:creator>dns</dc:creator>
  <dc:description/>
  <cp:keywords/>
  <dc:language>en-US</dc:language>
  <cp:lastModifiedBy>User</cp:lastModifiedBy>
  <cp:lastPrinted>2024-01-11T16:43:00Z</cp:lastPrinted>
  <dcterms:modified xsi:type="dcterms:W3CDTF">2024-01-12T07:02:00Z</dcterms:modified>
  <cp:revision>45</cp:revision>
  <dc:subject/>
  <dc:title>Приложение 1</dc:title>
</cp:coreProperties>
</file>